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ẫu số 02c. Báo cáo tóm tắt công trình ứng dụng công nghệ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... , ngày ... tháng 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ÁO CÁO TÓM TẮ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ÔNG TRÌNH ỨNG DỤNG CÔNG NGHỆ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7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thưởng Hồ Chí Minh: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thưởng Nhà nước: □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Tên công trình đề nghị xét tặng Giải thưởng: 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ông trình đề nghị xét tặng Giải thưởng lần thứ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ề nghị lần đầu tiên: năm ... (đề nghị xét tặng Giải thưởng ... ); lần thứ hai: năm... (đề nghị xét tặng Giải thưởng ...);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trường hợp công trình không phải tham gia đề nghị xét tặng lần đầu, đề nghị bổ sung tại mục 7 và 8 thuyết minh nội dung mới, thành tựu gia tăng...của công trình so với lần đề nghị trướ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Lĩnh vực khoa học và công nghệ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Khoa học tự nhiên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) Khoa học kỹ thuật và công nghệ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) Khoa học y, dược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) Khoa học nông nghiệp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) Lĩnh vực khác: ..........................................................................................................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Kinh phí thực hiện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Sử dụng hoàn toàn ngân sách nhà nước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) Sử dụng một phần ngân sách nhà nước □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) Không sử dụng ngân sách nhà nước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*) Công trình đã đăng ký kết quả thực hiện nhiệm vụ khoa học và công nghệ (đối với công trình chọn a hoặc b)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. Thời gian thực hiện (tháng, năm bắt đầu - tháng, năm kết thúc)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ời gian công bố/ứng dụng công trình: - Công bố: ...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Ứng dụng:...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. Cơ quan chủ trì/thực hiện công trình (nếu có): 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Bộ chủ quản (nếu có): 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. Tóm tắt chung về công trình (bối cảnh hình thành, nội dung và đặc điểm chủ yếu,...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 Tóm tắt về những thành tựu đã đạt đượ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1. Mục đích, đối tượng, phạm vi, phương pháp nghiên cứu và nội dung thành tựu ứng dụng khoa học và công nghệ cụ thể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ục đích nghiên cứu: 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ối tượng nghiên cứu: 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Phạm vi nghiên cứu: 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Phương pháp nghiên cứu: 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ội dung thành tựu ứng dụng khoa học và công nghệ cụ thể của công trình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2. Tự đánh giá về giá trị ứng dụng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Giá trị của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ặc biệt xuất sắc (đối với Giải thưởng Hồ Chí Minh)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ó giá trị rất cao về công nghệ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Xuất sắc (đối với Giải thưởng Nhà nước)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ó giá trị cao về công nghệ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) Thành tựu cụ thể của công trình ứng dụng công nghệ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3. Tài liệu công bố (bài báo, sách chuyên khảo, ...) và trích dẫ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.4. Hiệu quả của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) Tổ chức ứng dụng công trình (có văn bản xác nhận của tổ chức ứng dụng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) Hiệu quả ứng dụng khoa học và công nghệ: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) Hiệu quả về kinh tế - xã hội và các lĩnh vực khác: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8.5. Các giải thưởng về khoa học và công nghệ đã được tặng cho công trình (nếu c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5876"/>
        <w:gridCol w:w="2606"/>
      </w:tblGrid>
      <w:tr>
        <w:trPr>
          <w:trHeight w:val="2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tặng thưởng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9. Về tác giả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9.1 Trường hợp một tác gi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Họ và tên (và học hàm, học vị): 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Giới tính: ..................... Ngày, tháng, năm sinh: …………. Quốc tịch: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Số CCCD/hộ chiếu: ………………………… Ngày cấp: ………….. Nơi cấp: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ịa chỉ nơi cư trú: ............................. Điện thoại: 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Quá trình và nơi đào tạo, chuyên ngành đào tạo (từ bậc đại học trở lên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(1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Quá trình công tá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/>
        <w:t>9.2 Trường hợp đồng tác giả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1175"/>
        <w:gridCol w:w="723"/>
        <w:gridCol w:w="572"/>
        <w:gridCol w:w="1024"/>
        <w:gridCol w:w="717"/>
        <w:gridCol w:w="631"/>
        <w:gridCol w:w="1442"/>
        <w:gridCol w:w="2141"/>
        <w:gridCol w:w="570"/>
      </w:tblGrid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(và học hàm, học vị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, Nữ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công tác hoặc quản lý tác giả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nơi cư trú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ện thoại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 tham gia công trình (bắt đầu, kết thúc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 trực tiếp đóng góp vào giá trị khoa học, công nghệ của công trì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 GIẢ/ĐẠI DIỆN TÁC GI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1) và (2) Có thể kê khai bổ sung thành trang giấy A4 riê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3) và (4) Có thể kê khai bổ sung thành trang riê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Anh Hong</dc:creator>
  <dc:description/>
  <cp:keywords/>
  <dc:language>en-US</dc:language>
  <cp:lastModifiedBy>Anh Hong</cp:lastModifiedBy>
  <dcterms:modified xsi:type="dcterms:W3CDTF">2024-02-26T09:09:00Z</dcterms:modified>
  <cp:revision>1</cp:revision>
  <dc:subject/>
  <dc:title/>
</cp:coreProperties>
</file>